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заседании  коллегии</w:t>
      </w:r>
      <w:r>
        <w:rPr/>
        <w:t xml:space="preserve"> </w:t>
      </w:r>
      <w:r>
        <w:rPr>
          <w:b/>
        </w:rPr>
        <w:t>при департаменте государственного регулирования цен и тарифов Костром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3   февраля  2018 года   в 11-00</w:t>
      </w:r>
      <w:r>
        <w:rPr/>
        <w:t xml:space="preserve"> </w:t>
      </w:r>
      <w:r>
        <w:rPr>
          <w:b/>
        </w:rPr>
        <w:t xml:space="preserve">час. </w:t>
      </w:r>
      <w:r>
        <w:rPr/>
        <w:t xml:space="preserve"> состоялось заседание коллегии   при департаменте государственного регулирования цен и тарифов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коллегии подведены  итоги деятельности департамента за 2017 год  и  определены задачи на 2018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ы вопросы тарифного регулирования в сферах электроснабжения и газоснабжения, коммунального комплекса, транспорта и социально-значимых услуг и др.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cs="Calibri"/>
      <w:color w:val="00000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4:00Z</dcterms:created>
  <dc:creator>User40</dc:creator>
  <dc:description/>
  <dc:language>en-US</dc:language>
  <cp:lastModifiedBy>Хворостинская</cp:lastModifiedBy>
  <cp:lastPrinted>2018-02-08T12:44:00Z</cp:lastPrinted>
  <dcterms:modified xsi:type="dcterms:W3CDTF">2018-03-01T07:36:00Z</dcterms:modified>
  <cp:revision>3</cp:revision>
  <dc:subject/>
  <dc:title>27 мая 2010 года в департаменте топливно-энергетического комплекса и тарифной политики Костромской области (ул</dc:title>
</cp:coreProperties>
</file>